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IUTO SOC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: _______________________________________ residente a Cornaredo i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n. _______Te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on la presente chiede l’assegnazione di un aiuto economico in quan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 tal fine dichiara che il proprio nucleo familiare è composto  come segu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i redditi percepiti dall’intero  nucleo  familiare sono i seguenti (indicare redditi mensili di ciascun componente del nucleo e/o eventuali altri aiuti percepiti quali ad es. RDC, NASPI, aiuto da familiari o altri soggetti) 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la casa di abitazione è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di mia proprietà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di proprietà di ……</w:t>
      </w:r>
    </w:p>
    <w:p>
      <w:pPr>
        <w:pStyle w:val="TextBodyIndent"/>
        <w:rPr>
          <w:szCs w:val="24"/>
        </w:rPr>
      </w:pPr>
      <w:r>
        <w:rPr>
          <w:szCs w:val="24"/>
        </w:rPr>
        <w:t>e che il contratto di locazione è intestato a  ME …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mensilmente occorre fare fronte alle seguenti spese fisse (es. affitto, mutuo casa, spese condominiali, rate prestiti, bollette arretrate ecc.)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pese sanitarie mensili e prestazioni mediche con indicata patolog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er quanto sopra chiede la seguente forma di aiu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Per la valutazione della richiesta </w:t>
      </w:r>
      <w:r>
        <w:rPr>
          <w:rFonts w:cs="Arial"/>
          <w:b/>
          <w:bCs/>
          <w:u w:val="single"/>
        </w:rPr>
        <w:t>è necessario allegare</w:t>
      </w:r>
      <w:r>
        <w:rPr>
          <w:rFonts w:cs="Arial"/>
        </w:rPr>
        <w:t xml:space="preserve"> alla presente richiesta i seguenti documenti a sostegno della domanda di aiuto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certificazione ISEE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Movimenti conti bancari/postali di tutti i componenti del nucleo familiare relativi agli ultimi tre mesi con saldo attuale ed eventuali forme di risparmio 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documenti attestanti le spese mensili dichiarate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  <w:u w:val="single"/>
        </w:rPr>
        <w:t>Copia documento d’identità ai fini dell’autentica della firma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Per il riconoscimento dell’aiuto economico, chiede che lo stesso sia erogato con la seguente modalità (</w:t>
      </w:r>
      <w:r>
        <w:rPr>
          <w:rFonts w:cs="Arial"/>
          <w:b/>
          <w:bCs/>
          <w:u w:val="single"/>
        </w:rPr>
        <w:t>barrare la casella che interessa</w:t>
      </w:r>
      <w:r>
        <w:rPr>
          <w:rFonts w:cs="Arial"/>
        </w:rPr>
        <w:t>)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cs="Arial" w:ascii="Arial" w:hAnsi="Arial"/>
        </w:rPr>
        <w:t xml:space="preserve">|_|  Riscossione contante con mandato di pagamento presso la Tesoreria Comunale – </w:t>
      </w:r>
      <w:r>
        <w:rPr>
          <w:rFonts w:eastAsia="Times New Roman"/>
          <w:sz w:val="24"/>
          <w:szCs w:val="24"/>
        </w:rPr>
        <w:t>BANCO BPM dell’Agenzia di Cornaredo – con sede in Via Garibaldi,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|_|  Accredito sul proprio c/c corrente mediante bonifico bancar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Allega Codice Iban dell’intestatario del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Quanto sopra viene dichiarato ai sensi e per gli effetti del D.P.R. 445/2000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rnaredo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>Firma      _______________________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 xml:space="preserve">Allegare fotocopia documento di identità 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>ai fini dell’autenticazione della firma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Nei giorni ed orari indicati sul sito del Comune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8:00Z</dcterms:created>
  <dc:creator>adigloria</dc:creator>
  <dc:description/>
  <cp:keywords/>
  <dc:language>en-US</dc:language>
  <cp:lastModifiedBy>Adriana Chiummariello</cp:lastModifiedBy>
  <cp:lastPrinted>2020-05-13T11:39:00Z</cp:lastPrinted>
  <dcterms:modified xsi:type="dcterms:W3CDTF">2025-02-19T08:26:00Z</dcterms:modified>
  <cp:revision>4</cp:revision>
  <dc:subject/>
  <dc:title>AL COMUNE DI CORNAREDO</dc:title>
</cp:coreProperties>
</file>