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. 7 Cl. 12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CORNAREDO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ervizi Social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AIUTO SOCIA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: _______________________________________ residente a Cornaredo in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n. _______Tel 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___________________________________________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on la presente chiede l’assegnazione di un aiuto economico in quanto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A tal fine dichiara che il proprio nucleo familiare è composto come segue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he i redditi percepiti dall’intero  nucleo  familiare sono i seguenti (indicare redditi mensili di ciascun componente del nucleo e/o eventuali altri aiuti percepiti quali ad es. RDC, NASPI, aiuto da familiari o altri soggetti)  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he la casa di abitazione è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di mia proprietà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di proprietà di ……</w:t>
      </w:r>
    </w:p>
    <w:p>
      <w:pPr>
        <w:pStyle w:val="TextBodyIndent"/>
        <w:rPr/>
      </w:pPr>
      <w:r>
        <w:rPr>
          <w:szCs w:val="24"/>
        </w:rPr>
        <w:t>e che il contratto di locazione è intestato a  …..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he mensilmente occorre fare fronte alle seguenti spese fisse (es. affitto, mutuo casa, spese condominiali, rate prestiti, bollette arretrate ecc.) 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Spese sanitarie mensili e prestazioni mediche con indicata patologia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Indent"/>
        <w:ind w:left="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oltre dichiaro e di avere un ISEE in corso di valdità pari ad €…………………………..</w:t>
      </w:r>
    </w:p>
    <w:p>
      <w:pPr>
        <w:pStyle w:val="TextBodyIndent"/>
        <w:ind w:left="0" w:hanging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er quanto sopra chiede la seguente forma di aiuto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</w:rPr>
        <w:t xml:space="preserve">Per la valutazione della richiesta </w:t>
      </w:r>
      <w:r>
        <w:rPr>
          <w:rFonts w:cs="Arial"/>
          <w:b/>
          <w:bCs/>
          <w:u w:val="single"/>
        </w:rPr>
        <w:t>è necessario allegare</w:t>
      </w:r>
      <w:r>
        <w:rPr>
          <w:rFonts w:cs="Arial"/>
        </w:rPr>
        <w:t xml:space="preserve"> alla presente richiesta i seguenti documenti a sostegno della domanda di aiuto: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 xml:space="preserve">Movimenti conti bancari/postali di tutti i componenti del nucleo familiare relativi agli ultimi tre mesi con saldo attuale ed eventuali forme di risparmio </w:t>
      </w:r>
    </w:p>
    <w:p>
      <w:pPr>
        <w:pStyle w:val="TextBodyIndent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>documenti attestanti le spese mensili dichiarate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  <w:u w:val="single"/>
        </w:rPr>
        <w:t>Copia documento d’identità ai fini dell’autentica della firma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</w:rPr>
        <w:t>Per il riconoscimento dell’aiuto economico, chiede che lo stesso sia erogato con la seguente modalità (</w:t>
      </w:r>
      <w:r>
        <w:rPr>
          <w:rFonts w:cs="Arial"/>
          <w:b/>
          <w:bCs/>
          <w:u w:val="single"/>
        </w:rPr>
        <w:t>barrare la casella che interessa</w:t>
      </w:r>
      <w:r>
        <w:rPr>
          <w:rFonts w:cs="Arial"/>
        </w:rPr>
        <w:t>):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|_|  Riscossione contante con mandato di pagamento presso la Tesoreria Comunale – BANCO BPM – Via Garibaldi, 7  -  Cornare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|_|  Accredito sul proprio c/c corrente mediante bonifico bancari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Allega Codice Iban dell’intestatario della do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Quanto sopra viene dichiarato ai sensi e per gli effetti del D.P.R. 445/2000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4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Il Richiedente dà atto,  ai sensi  del D.Lgs. n. 196 del 30 giugno 2003 e del Regolameto Europeo 2016/679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Il Richiedente potrà esercitare in qualsiasi momento i propri diritti, come tutelati secondo  la normativa citata.</w:t>
            </w:r>
          </w:p>
        </w:tc>
      </w:tr>
    </w:tbl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Cornaredo……………………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</w:t>
      </w:r>
      <w:r>
        <w:rPr>
          <w:szCs w:val="24"/>
        </w:rPr>
        <w:t>Firma      _______________________</w:t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  <w:t xml:space="preserve">Allegare fotocopia documento di identità </w:t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  <w:t>ai fini dell’autenticazione della firma</w:t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74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>
          <w:trHeight w:val="2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.B. la domanda va inviata via e-mail a: </w:t>
            </w:r>
            <w:hyperlink r:id="rId2">
              <w:r>
                <w:rPr>
                  <w:rStyle w:val="InternetLink"/>
                </w:rPr>
                <w:t>protocollo@comune.cornaredo.mi.it</w:t>
              </w:r>
            </w:hyperlink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oppure consegnata all’ufficio Protocollo c/o il Municipio,Piazza Libertà,24 </w:t>
            </w:r>
          </w:p>
        </w:tc>
      </w:tr>
      <w:tr>
        <w:trPr>
          <w:trHeight w:val="28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previo appuntamento telefonico ai numeri 0293263207-248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142" w:hanging="14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rnaredo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9:00Z</dcterms:created>
  <dc:creator>adigloria</dc:creator>
  <dc:description/>
  <cp:keywords/>
  <dc:language>en-US</dc:language>
  <cp:lastModifiedBy>Miguel Ceruti</cp:lastModifiedBy>
  <cp:lastPrinted>2020-05-13T11:39:00Z</cp:lastPrinted>
  <dcterms:modified xsi:type="dcterms:W3CDTF">2024-08-30T11:19:00Z</dcterms:modified>
  <cp:revision>2</cp:revision>
  <dc:subject/>
  <dc:title>AL COMUNE DI CORNAREDO</dc:title>
</cp:coreProperties>
</file>