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</w:t>
      </w:r>
    </w:p>
    <w:p>
      <w:pPr>
        <w:pStyle w:val="TextBody"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E DI CORNAREDO</w:t>
      </w:r>
    </w:p>
    <w:p>
      <w:pPr>
        <w:pStyle w:val="TextBody"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fficio Ragioneria</w:t>
      </w:r>
    </w:p>
    <w:p>
      <w:pPr>
        <w:pStyle w:val="TextBody"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azza Libertà n.24</w:t>
      </w:r>
    </w:p>
    <w:p>
      <w:pPr>
        <w:pStyle w:val="TextBody"/>
        <w:ind w:left="4248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0010 CORNAREDO (MI)</w:t>
      </w:r>
    </w:p>
    <w:p>
      <w:pPr>
        <w:pStyle w:val="TextBody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"/>
        <w:ind w:left="1474" w:hanging="1474"/>
        <w:rPr>
          <w:szCs w:val="24"/>
          <w:u w:val="single"/>
        </w:rPr>
      </w:pPr>
      <w:r>
        <w:rPr>
          <w:szCs w:val="24"/>
          <w:u w:val="single"/>
        </w:rPr>
        <w:t>OGGETTO: NOMINA REVISORE UNICO DELL’AZIENDA FARMACIA COMUNALE DI CORNAREDO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In riferimento all’avviso pubblico per la nomina del Revisore Unico dell’Azienda Farmacia Comunale di Cornaredo (MI) per il triennio 2024/2027 (scadenza in data 30/06/2027), il sottoscritto _______________, nato a ______________ il _____________, e residente a ___________ in via/piazza __________________, codice fiscale ______________________, presenta la propria candidatura alla carica ed a tale proposito dichiara sotto la propria responsabilità, ai sensi di quanto previsto dal DPR n. 445 del 28.12.2000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 w:val="false"/>
          <w:szCs w:val="24"/>
        </w:rPr>
        <w:t>Di essere iscritto al Registro dei Revisori Legali di cui al D. Lgs. n.39/2010 dal __/__/_____ al numero ______________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 non trovarsi in nessuna delle condizioni di incompatibilità e di ineleggibilità previste dall’articolo 20 dello Statuto dell’Azienda Farmacia Comunale di Cornaredo, </w:t>
      </w:r>
      <w:r>
        <w:rPr>
          <w:b w:val="false"/>
          <w:i/>
          <w:szCs w:val="24"/>
        </w:rPr>
        <w:t>(“il Revisore Unico…è rieleggibile nei limiti previsti dall’art. 235 del D.Lgs. n.267/2000 e successive modificazioni; non può essere nominato Revisore dei conti……..i Consiglieri comunali; il coniuge, i parenti ed affini degli amministratori entro il quarto grado; coloro che sono legati all’Azienda da un rapporto di prestazione d’opera retribuita; coloro che sono proprietari, comproprietari, soci illimitatamente responsabili e dipendenti di imprese esercenti lo stesso servizio cui è destinata l’Azienda o industrie connesse al servizio medesimo; coloro che hanno stabili rapporti commerciali con l’Azienda; coloro che hanno liti pendenti con l’Azienda o comunque attività di concorrenza dell’Azienda”</w:t>
      </w:r>
      <w:r>
        <w:rPr>
          <w:b w:val="false"/>
          <w:szCs w:val="24"/>
        </w:rPr>
        <w:t>);</w:t>
      </w:r>
    </w:p>
    <w:p>
      <w:pPr>
        <w:pStyle w:val="Paragrafoelenc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Di non trovarsi in nessuna delle altre cause di incompatibilità previste dal vigente ordinamento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Allega alla present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)Fotocopia di un documento d’identità personale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)Curriculum Vitae datata e firmato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, __/___/2024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spacing w:lineRule="exact" w:line="480"/>
        <w:rPr/>
      </w:pPr>
      <w:r>
        <w:rPr>
          <w:b w:val="false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 xml:space="preserve">   </w:t>
        <w:tab/>
        <w:t xml:space="preserve"> </w:t>
      </w:r>
    </w:p>
    <w:sectPr>
      <w:type w:val="nextPage"/>
      <w:pgSz w:w="11906" w:h="16838"/>
      <w:pgMar w:left="1191" w:right="2155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lineRule="exact" w:line="480"/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0:00Z</dcterms:created>
  <dc:creator>EW/LN/CB</dc:creator>
  <dc:description/>
  <cp:keywords>Ethan</cp:keywords>
  <dc:language>en-US</dc:language>
  <cp:lastModifiedBy>Fabio Midolo</cp:lastModifiedBy>
  <dcterms:modified xsi:type="dcterms:W3CDTF">2024-07-01T19:51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886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abio Midolo</vt:lpwstr>
  </property>
  <property fmtid="{D5CDD505-2E9C-101B-9397-08002B2CF9AE}" pid="5" name="display_urn:schemas-microsoft-com:office:office#Editor">
    <vt:lpwstr>Fabio Midolo</vt:lpwstr>
  </property>
  <property fmtid="{D5CDD505-2E9C-101B-9397-08002B2CF9AE}" pid="6" name="lcf76f155ced4ddcb4097134ff3c332f">
    <vt:lpwstr/>
  </property>
</Properties>
</file>