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ndaco del Comune di Cornaredo</w:t>
      </w:r>
    </w:p>
    <w:p>
      <w:pPr>
        <w:pStyle w:val="Normal"/>
        <w:tabs>
          <w:tab w:val="clear" w:pos="708"/>
          <w:tab w:val="left" w:pos="9638" w:leader="none"/>
        </w:tabs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Piazza Libertà, 24</w:t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10 CORNAREDO  (MI)</w:t>
      </w:r>
    </w:p>
    <w:p>
      <w:pPr>
        <w:pStyle w:val="Endnote"/>
        <w:tabs>
          <w:tab w:val="clear" w:pos="708"/>
          <w:tab w:val="left" w:pos="9638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Il/La sottoscritto/a ………………………………….…………………………………………..…………  chiede di essere ammesso/a alla </w:t>
      </w:r>
      <w:r>
        <w:rPr>
          <w:rFonts w:cs="Century Gothic" w:ascii="Century Gothic" w:hAnsi="Century Gothic"/>
          <w:b/>
          <w:sz w:val="20"/>
        </w:rPr>
        <w:t xml:space="preserve">Selezione pubblica concorsuale, per soli  esami, </w:t>
      </w:r>
      <w:r>
        <w:rPr>
          <w:rFonts w:cs="Century Gothic" w:ascii="Century Gothic" w:hAnsi="Century Gothic"/>
          <w:b/>
          <w:bCs/>
          <w:sz w:val="20"/>
        </w:rPr>
        <w:t>per la copertura, a tempo indeterminato e  tempo pieno, di n.2 posti di Istruttore Amministrativo/Contabile  – categoria giuridica   C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caps/>
          <w:sz w:val="20"/>
        </w:rPr>
        <w:t>dichiara</w:t>
      </w:r>
      <w:r>
        <w:rPr>
          <w:rFonts w:cs="Century Gothic" w:ascii="Century Gothic" w:hAnsi="Century Gothic"/>
          <w:b/>
          <w:sz w:val="20"/>
        </w:rPr>
        <w:t xml:space="preserve"> a tal fine</w:t>
      </w:r>
      <w:r>
        <w:rPr>
          <w:rFonts w:cs="Century Gothic" w:ascii="Century Gothic" w:hAnsi="Century Gothic"/>
          <w:sz w:val="20"/>
        </w:rPr>
        <w:t xml:space="preserve"> (cancellare le voci che non interessano)</w:t>
      </w:r>
    </w:p>
    <w:p>
      <w:pPr>
        <w:pStyle w:val="Corpodeltesto2"/>
        <w:spacing w:lineRule="auto" w:line="360"/>
        <w:rPr/>
      </w:pPr>
      <w:r>
        <w:rPr>
          <w:bCs w:val="false"/>
          <w:iCs w:val="false"/>
        </w:rPr>
        <w:t>Consapevole della responsabilità penale i cui si incorre in caso di dichiarazioni mendaci (art.76 D.P.R. 445/2000)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 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ato/a a ….…………………………………..……     il  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di essere residente a ……………………………………………………………………………………………… </w:t>
      </w:r>
      <w:r>
        <w:rPr>
          <w:rFonts w:cs="Century Gothic" w:ascii="Century Gothic" w:hAnsi="Century Gothic"/>
          <w:sz w:val="20"/>
          <w:lang w:val="en-GB"/>
        </w:rPr>
        <w:t xml:space="preserve">C.A.P. ….……………  </w:t>
      </w:r>
      <w:r>
        <w:rPr>
          <w:rFonts w:cs="Century Gothic" w:ascii="Century Gothic" w:hAnsi="Century Gothic"/>
          <w:sz w:val="20"/>
        </w:rPr>
        <w:t>Provincia di …………………. in Via/Piazza …………………………………..  n. ……...  telefono 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di eleggere domicilio agli effetti della selezione a …………………………………………………..  </w:t>
      </w:r>
      <w:r>
        <w:rPr>
          <w:rFonts w:cs="Century Gothic" w:ascii="Century Gothic" w:hAnsi="Century Gothic"/>
          <w:sz w:val="20"/>
          <w:lang w:val="en-GB"/>
        </w:rPr>
        <w:t xml:space="preserve">C.A.P. .…..…………..  </w:t>
      </w:r>
      <w:r>
        <w:rPr>
          <w:rFonts w:cs="Century Gothic" w:ascii="Century Gothic" w:hAnsi="Century Gothic"/>
          <w:sz w:val="20"/>
        </w:rPr>
        <w:t>Provincia di ………………. In Via/Piazza……………………………………. n. ………,  telefono ............…..…....................., e-mail ……………………………………………………………….,  riservandosi di comunicare tempestivamente ogni eventuale variazione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cittadino/a italiano/a</w:t>
        <w:tab/>
        <w:br/>
        <w:t>ovvero</w:t>
        <w:br/>
        <w:t> di essere cittadino/a del seguente Stato dell’Unione Europea: …………………………..……………………………………………………………………………………..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iscritto/a nelle liste elettorali del Comune di …………..…………………………………………..…</w:t>
        <w:br/>
        <w:t>ovvero</w:t>
        <w:br/>
        <w:t> di non essere iscritto/a nelle liste elettorali per il seguente motivo …….............…………………………...</w:t>
        <w:br/>
        <w:t>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 stato civile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di essere in possesso del seguente titolo di studio : ………….……………………………………………………...  …………………………  conseguito nell’anno  …………………………..…..……..presso…………………………. 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di essere in possesso della patente di guida categoria 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aver riportato condanne penali e di non avere procedimenti penali in corso che comportino l’interdizione dai pubblici uffici</w:t>
        <w:tab/>
        <w:br/>
        <w:t>ovvero</w:t>
        <w:br/>
        <w:t> di aver riportato le seguenti condanne penali …………………………………………………....…………………………………………………………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3" w:hanging="0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avere i seguenti procedimenti penali in corso   …………………………………………….……………………………………………………………..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 essere in possesso dell’idoneità fisica allo svolgimento delle mansioni del posto da ricopr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di prestare o aver prestato servizio presso  l’Amministrazione………………………………………………. per il periodo……………………………..…………….…in qualità di………………………………………………………. categoria/livello……………………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essere stato destituito/a, dispensato/a o dichiarato/a decaduto/a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trovarsi nella seguente posizione nei riguardi degli obblighi militari: ………………………………………………………………….…………..………..……..…………………...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essere in possesso di alcun titolo di riserva al posto messo a concorso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vero</w:t>
      </w:r>
    </w:p>
    <w:p>
      <w:pPr>
        <w:pStyle w:val="Rientrocorpodeltesto2"/>
        <w:rPr>
          <w:rFonts w:cs="Arial"/>
          <w:i/>
          <w:i/>
          <w:iCs/>
        </w:rPr>
      </w:pPr>
      <w:r>
        <w:rPr>
          <w:rFonts w:eastAsia="Century Gothic"/>
        </w:rPr>
        <w:t xml:space="preserve"> </w:t>
      </w:r>
      <w:r>
        <w:rPr/>
        <w:t></w:t>
      </w:r>
      <w:r>
        <w:rPr>
          <w:rFonts w:eastAsia="Century Gothic"/>
        </w:rPr>
        <w:t xml:space="preserve"> </w:t>
      </w:r>
      <w:r>
        <w:rPr/>
        <w:t xml:space="preserve">di  essere  in  possesso  del  titolo di riserva al posto, </w:t>
      </w:r>
      <w:r>
        <w:rPr>
          <w:rFonts w:cs="Arial"/>
          <w:i/>
          <w:iCs/>
        </w:rPr>
        <w:t>ex  art. 1014, comma  3 e 4, e art. 678, comma 9,</w:t>
      </w:r>
    </w:p>
    <w:p>
      <w:pPr>
        <w:pStyle w:val="Rientrocorpodeltesto2"/>
        <w:jc w:val="left"/>
        <w:rPr/>
      </w:pPr>
      <w:r>
        <w:rPr>
          <w:rFonts w:cs="Arial"/>
          <w:i/>
          <w:iCs/>
        </w:rPr>
        <w:t>d.lgs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/>
          <w:i/>
          <w:iCs/>
        </w:rPr>
        <w:t>66/2010</w:t>
      </w:r>
      <w:r>
        <w:rPr/>
        <w:t>,............................………………………………………………………...................................................</w:t>
      </w:r>
    </w:p>
    <w:p>
      <w:pPr>
        <w:pStyle w:val="Rientrocorpodeltesto2"/>
        <w:jc w:val="left"/>
        <w:rPr/>
      </w:pPr>
      <w:r>
        <w:rPr>
          <w:rFonts w:cs="Arial"/>
          <w:i/>
          <w:iCs/>
        </w:rPr>
        <w:t>…………………………………………………………………………………………………………………………………</w:t>
      </w:r>
      <w:r>
        <w:rPr>
          <w:rFonts w:cs="Arial"/>
          <w:i/>
          <w:iCs/>
        </w:rPr>
        <w:t>..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possesso dei seguenti titoli di preferenza previsti dall’art.5, comma 4, del D.p.r. n.487/1994,</w:t>
      </w:r>
      <w:r>
        <w:rPr/>
        <w:t xml:space="preserve"> ............................………………………………………………………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accettare tutte le condizioni previste dal bando di selezione in oggetto nonché le norme previste dal Regolamento sull’ordinamento generale degli uffici e serviz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disposto, in caso di assunzione a raggiungere la sede e di accettare senza riserva alcuna le condizioni previste dal regolamento organico e dal CCNL in vigore al momento della nomina e di quelli futuri, nonché eventuali divieti o limitazioni al libero esercizio di altra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essere informato, ai sensi e per gli effetti di cui al D.Lgs. 196/2003 e s.m.i.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center"/>
        <w:rPr>
          <w:rFonts w:ascii="Century Gothic" w:hAnsi="Century Gothic" w:cs="Century Gothic"/>
          <w:bCs/>
          <w:caps/>
          <w:sz w:val="20"/>
        </w:rPr>
      </w:pPr>
      <w:r>
        <w:rPr>
          <w:rFonts w:cs="Century Gothic" w:ascii="Century Gothic" w:hAnsi="Century Gothic"/>
          <w:bCs/>
          <w:caps/>
          <w:sz w:val="20"/>
        </w:rPr>
        <w:t>ALLE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8" w:leader="none"/>
        </w:tabs>
        <w:rPr/>
      </w:pPr>
      <w:r>
        <w:rPr>
          <w:rFonts w:cs="Century Gothic" w:ascii="Century Gothic" w:hAnsi="Century Gothic"/>
          <w:b w:val="false"/>
          <w:bCs/>
          <w:sz w:val="20"/>
        </w:rPr>
        <w:t>fotocopia del documento di riconosc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urriculum</w:t>
      </w:r>
    </w:p>
    <w:p>
      <w:pPr>
        <w:pStyle w:val="TextBody"/>
        <w:tabs>
          <w:tab w:val="clear" w:pos="708"/>
          <w:tab w:val="left" w:pos="9638" w:leader="none"/>
        </w:tabs>
        <w:ind w:left="360" w:hanging="0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>
          <w:rFonts w:cs="Century Gothic" w:ascii="Century Gothic" w:hAnsi="Century Gothic"/>
          <w:sz w:val="20"/>
        </w:rPr>
        <w:t>Il/La sottoscritto/a dichiara, sotto la propria responsabilità, che quanto sopra affermato corrisponde a verità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sz w:val="20"/>
        </w:rPr>
        <w:t>data .......................................</w:t>
        <w:tab/>
        <w:t xml:space="preserve">    Firma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..................................................……... (per esteso e leggibi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Cs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left="360" w:hanging="0"/>
      <w:jc w:val="both"/>
    </w:pPr>
    <w:rPr>
      <w:rFonts w:ascii="Century Gothic" w:hAnsi="Century Gothic" w:cs="Century Gothic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/>
      <w:bCs/>
      <w:sz w:val="20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38" w:leader="none"/>
      </w:tabs>
      <w:spacing w:lineRule="auto" w:line="360"/>
      <w:ind w:left="180" w:hanging="0"/>
      <w:jc w:val="both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25:00Z</dcterms:created>
  <dc:creator>lbrivio</dc:creator>
  <dc:description/>
  <cp:keywords/>
  <dc:language>en-US</dc:language>
  <cp:lastModifiedBy>Fabio Midolo</cp:lastModifiedBy>
  <cp:lastPrinted>2017-03-13T10:12:00Z</cp:lastPrinted>
  <dcterms:modified xsi:type="dcterms:W3CDTF">2021-02-04T10:34:00Z</dcterms:modified>
  <cp:revision>4</cp:revision>
  <dc:subject/>
  <dc:title>COMUNE DI CORNAREDO</dc:title>
</cp:coreProperties>
</file>