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7 Cl. 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ORNARED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ervizi Soci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IUTO SOC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: _______________________________________ residente a Cornaredo i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n. _______Tel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-mail __________________________________________________________________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on la presente chiede l’assegnazione di un aiuto economico in quan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A tal fine dichiara che il proprio nucleo familiare è composto come segu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che i redditi percepiti dall’intero  nucleo  familiare sono i seguenti (indicare redditi mensili di ciascun componente del nucleo e/o eventuali altri aiuti percepiti quali ad es. RDC, NASPI, aiuto da familiari o altri soggetti) 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la casa di abitazione è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di mia proprietà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di proprietà di ……</w:t>
      </w:r>
    </w:p>
    <w:p>
      <w:pPr>
        <w:pStyle w:val="TextBodyIndent"/>
        <w:rPr/>
      </w:pPr>
      <w:r>
        <w:rPr>
          <w:szCs w:val="24"/>
        </w:rPr>
        <w:t>e che il contratto di locazione è intestato a  …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mensilmente occorre fare fronte alle seguenti spese fisse (es. affitto, mutuo casa, spese condominiali, rate prestiti, bollette arretrate ecc.)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pese sanitarie mensili e prestazioni mediche con indicata patologia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oltre dichiaro e di avere un ISEE in corso di valdità pari ad €…………………………..</w:t>
      </w:r>
    </w:p>
    <w:p>
      <w:pPr>
        <w:pStyle w:val="TextBodyIndent"/>
        <w:ind w:left="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er quanto sopra chiede la seguente forma di aiu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Per la valutazione della richiesta </w:t>
      </w:r>
      <w:r>
        <w:rPr>
          <w:rFonts w:cs="Arial"/>
          <w:b/>
          <w:bCs/>
          <w:u w:val="single"/>
        </w:rPr>
        <w:t>è necessario allegare</w:t>
      </w:r>
      <w:r>
        <w:rPr>
          <w:rFonts w:cs="Arial"/>
        </w:rPr>
        <w:t xml:space="preserve"> alla presente richiesta i seguenti documenti a sostegno della domanda di aiuto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Movimenti conti bancari/postali di tutti i componenti del nucleo familiare relativi agli ultimi tre mesi con saldo attuale ed eventuali forme di risparmio </w:t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documenti attestanti le spese mensili dichiarate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  <w:u w:val="single"/>
        </w:rPr>
        <w:t>Copia documento d’identità ai fini dell’autentica della firma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>Per il riconoscimento dell’aiuto economico, chiede che lo stesso sia erogato con la seguente modalità (</w:t>
      </w:r>
      <w:r>
        <w:rPr>
          <w:rFonts w:cs="Arial"/>
          <w:b/>
          <w:bCs/>
          <w:u w:val="single"/>
        </w:rPr>
        <w:t>barrare la casella che interessa</w:t>
      </w:r>
      <w:r>
        <w:rPr>
          <w:rFonts w:cs="Arial"/>
        </w:rPr>
        <w:t>)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|_|  Riscossione contante con mandato di pagamento presso la Tesoreria Comunale – Banca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tesa SanPaolo – P.zza Libertà, 54  -  Corna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|_|  Accredito sul proprio c/c corrente mediante bonifico bancar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Allega Codice Iban dell’intestatario della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</w:rPr>
        <w:t>Quanto sopra viene dichiarato ai sensi e per gli effetti del D.P.R. 445/2000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rnaredo……………………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szCs w:val="24"/>
        </w:rPr>
        <w:t xml:space="preserve">                                                                      </w:t>
      </w:r>
      <w:r>
        <w:rPr>
          <w:szCs w:val="24"/>
        </w:rPr>
        <w:t>Firma      _______________________</w:t>
      </w:r>
    </w:p>
    <w:p>
      <w:pPr>
        <w:pStyle w:val="TextBodyIndent"/>
        <w:ind w:left="5664" w:hanging="0"/>
        <w:rPr/>
      </w:pPr>
      <w:r>
        <w:rPr>
          <w:sz w:val="20"/>
          <w:szCs w:val="24"/>
        </w:rPr>
        <w:t xml:space="preserve">Allegare fotocopia documento di identità 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>ai fini dell’autenticazione della firma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2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7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N.B. la domanda va inviata da un indirizzo di posta certificata a:</w:t>
            </w:r>
            <w:r>
              <w:rPr>
                <w:color w:val="000000"/>
              </w:rPr>
              <w:t xml:space="preserve"> protocollo@pec.comune.cornaredo.mi.it</w:t>
            </w:r>
          </w:p>
        </w:tc>
      </w:tr>
      <w:tr>
        <w:trPr>
          <w:trHeight w:val="26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pure consegnata all’ufficio Protocollo c/o il Municipio, Piazza Libertà,24</w:t>
            </w:r>
          </w:p>
        </w:tc>
      </w:tr>
      <w:tr>
        <w:trPr>
          <w:trHeight w:val="2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vio appuntamento telefonico ai numeri 0293263207-248.</w:t>
            </w:r>
          </w:p>
        </w:tc>
      </w:tr>
    </w:tbl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6:00Z</dcterms:created>
  <dc:creator>adigloria</dc:creator>
  <dc:description/>
  <cp:keywords/>
  <dc:language>en-US</dc:language>
  <cp:lastModifiedBy>Adriana Chiummariello</cp:lastModifiedBy>
  <cp:lastPrinted>2020-05-13T11:39:00Z</cp:lastPrinted>
  <dcterms:modified xsi:type="dcterms:W3CDTF">2024-03-01T12:16:00Z</dcterms:modified>
  <cp:revision>2</cp:revision>
  <dc:subject/>
  <dc:title>AL COMUNE DI CORNAREDO</dc:title>
</cp:coreProperties>
</file>