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Istanza di accesso al Servizio di Assistenza Domicilia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Ai sensi e per gli effetti del D.P.R. 28/12/2000 n. 445, art. 46, comm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 residente in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n. 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dice Fiscale </w:t>
      </w:r>
      <w:r>
        <w:rPr>
          <w:rFonts w:cs="Tahoma" w:ascii="Tahoma" w:hAnsi="Tahoma"/>
          <w:sz w:val="16"/>
        </w:rPr>
        <w:t>(solo se beneficiario)</w:t>
      </w:r>
      <w:r>
        <w:rPr>
          <w:rFonts w:cs="Tahoma" w:ascii="Tahoma" w:hAnsi="Tahoma"/>
          <w:sz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Rec. Telefonici ______________________________ chie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er me stess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per conto del benficiario sotto riporta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                                         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to a – Il                 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     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capiti Telefonici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⃣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ichiaro di essere in possesso di attestazione ISEE in corso di validità per l’anno corrente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no consapevole della responsabilità e delle sanzioni penali stabilite dalla legge in materia di false attestazioni e dichiarazioni mendaci, per ciò che riguarda le dichiarazioni qui un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verbale di validità e/o Legge 104/92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12"/>
        </w:rPr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.B. la domanda va consegnata all’Ufficio Protocollo c/o il Municipio – Piazza Libertà, 24 – consultando l’orario di ricevimento al pubblico sul sito del Comu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6:00Z</dcterms:created>
  <dc:creator>dotesociali2</dc:creator>
  <dc:description/>
  <cp:keywords/>
  <dc:language>en-US</dc:language>
  <cp:lastModifiedBy>Adriana Chiummariello</cp:lastModifiedBy>
  <cp:lastPrinted>2014-07-07T15:20:00Z</cp:lastPrinted>
  <dcterms:modified xsi:type="dcterms:W3CDTF">2024-03-01T12:16:00Z</dcterms:modified>
  <cp:revision>2</cp:revision>
  <dc:subject/>
  <dc:title>Richiesta iscrizione / rinuncia PASTO CALDO quotidiano</dc:title>
</cp:coreProperties>
</file>