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Hlk81462935"/>
      <w:r>
        <w:rPr/>
        <w:t>AUTODICHIARAZIONE AI SENSI DEGLI ARTT.46-47 DEL DPR 445/2000</w:t>
      </w:r>
    </w:p>
    <w:p>
      <w:pPr>
        <w:pStyle w:val="TextBody"/>
        <w:spacing w:lineRule="auto" w:line="280" w:before="60" w:after="0"/>
        <w:ind w:left="100" w:right="15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bidi="it-IT"/>
        </w:rPr>
        <w:t>Avviso pubblico, riservato agli inquilini assegnatari di un alloggio SAP di proprietà comunale, per l’accesso al contributo regionale di solidarietà 2023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280" w:before="60" w:after="0"/>
        <w:ind w:left="100" w:right="158" w:hanging="0"/>
        <w:jc w:val="center"/>
        <w:rPr/>
      </w:pPr>
      <w:r>
        <w:rPr>
          <w:rFonts w:cs="Times New Roman" w:ascii="Times New Roman" w:hAnsi="Times New Roman"/>
          <w:sz w:val="18"/>
        </w:rPr>
        <w:t>(in attuazione del Regolamento Regionale 10 ottobre 2019 n.11)</w:t>
      </w:r>
    </w:p>
    <w:p>
      <w:pPr>
        <w:pStyle w:val="TextBody"/>
        <w:spacing w:lineRule="auto" w:line="280" w:before="60" w:after="0"/>
        <w:ind w:left="100" w:right="158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auto" w:line="280" w:before="60" w:after="0"/>
        <w:ind w:left="100" w:right="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(nome e cognome) ………………………………….. consapevole di essere soggetto, in caso di dichiarazioni false o mendaci, alle sanzioni previste dall’art. 76 del DPR n.445/2000, dichiara sotto la propria responsabilità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0" w:before="60" w:after="0"/>
        <w:ind w:left="360" w:right="158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ssegnatario di alloggio adibito a servizio abitativo pubblico da almeno 24 mesi nel Comune di Cornared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0" w:before="60" w:after="0"/>
        <w:ind w:left="360" w:right="158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stato destinatario di un provvedimento di decadenza per il verificarsi di una delle seguenti condizioni:</w:t>
      </w:r>
    </w:p>
    <w:p>
      <w:pPr>
        <w:pStyle w:val="TextBody"/>
        <w:numPr>
          <w:ilvl w:val="0"/>
          <w:numId w:val="2"/>
        </w:numPr>
        <w:spacing w:lineRule="auto" w:line="276" w:before="60" w:after="120"/>
        <w:ind w:left="567" w:right="158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seguimento della titolarità del diritto di proprietà o di altro diritto reale di godimento su un alloggio ubicato nella stessa provincia di residenza o a una distanza inferiore a 70 chilometri. È adeguato l’alloggio che abbia un numero di vani catastali pari o maggiori a quelli del nucleo familiare più uno,</w:t>
      </w:r>
    </w:p>
    <w:p>
      <w:pPr>
        <w:pStyle w:val="TextBody"/>
        <w:numPr>
          <w:ilvl w:val="0"/>
          <w:numId w:val="2"/>
        </w:numPr>
        <w:spacing w:lineRule="auto" w:line="276" w:before="60" w:after="120"/>
        <w:ind w:left="567" w:right="158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seguimento della titolarità del diritto di proprietà o di altro diritto reale di godimento su un alloggio adeguato alle esigenze del nucleo familiare, secondo la tabella di cui all'articolo 7, comma 1, lettera d) del Regolamento Regionale n°4/2017, ubicato nella stessa provincia di residenza o ad una distanza inferiore a 70 chilometri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567" w:hanging="283"/>
        <w:jc w:val="both"/>
        <w:rPr/>
      </w:pPr>
      <w:r>
        <w:rPr/>
        <w:t>avere violato le disposizioni di cui al capo IV, titolo III del Regolamento Regionale n°4/2017 concernenti l'ospitalità, l'ampliamento, il subentro, la coabitazione, la fusione e la mobilità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567" w:hanging="283"/>
        <w:jc w:val="both"/>
        <w:rPr/>
      </w:pPr>
      <w:r>
        <w:rPr/>
        <w:t>mancato utilizzo dell'alloggio assegnato per un periodo superiore a sei mesi continuativi, salvo che ciò sia stato motivatamente comunicato all'ente proprietario o gestore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567" w:hanging="283"/>
        <w:jc w:val="both"/>
        <w:rPr/>
      </w:pPr>
      <w:r>
        <w:rPr/>
        <w:t>mutazione della destinazione d'uso dell'alloggio o delle relative pertinenze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567" w:hanging="283"/>
        <w:jc w:val="both"/>
        <w:rPr/>
      </w:pPr>
      <w:r>
        <w:rPr/>
        <w:t>abbia usato o abbia consentito a terzi di utilizzare l'alloggio, le sue pertinenze o le parti comuni per attività illecite che risultino da provvedimenti giudiziari, della pubblica sicurezza o della polizia locale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567" w:hanging="283"/>
        <w:jc w:val="both"/>
        <w:rPr/>
      </w:pPr>
      <w:r>
        <w:rPr/>
        <w:t>non aver ottemperato agli obblighi inerenti la stipula del contratto di locazione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567" w:hanging="283"/>
        <w:jc w:val="both"/>
        <w:rPr/>
      </w:pPr>
      <w:r>
        <w:rPr/>
        <w:t>cessione a terzi, in tutto o in parte, l'alloggio assegnato o sue pertinenze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567" w:hanging="283"/>
        <w:jc w:val="both"/>
        <w:rPr/>
      </w:pPr>
      <w:r>
        <w:rPr/>
        <w:t>aver contravvenuto, di norma tre volte, alle disposizioni del regolamento sull'uso degli alloggi ERP o aver posto in essere reiterati gravi comportamenti lesivi del clima di convivenza civile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567" w:hanging="283"/>
        <w:jc w:val="both"/>
        <w:rPr/>
      </w:pPr>
      <w:r>
        <w:rPr/>
        <w:t>abbia causato gravi danni all'alloggio, alle sue pertinenze o alle parti comuni dell'edific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567" w:hanging="283"/>
        <w:jc w:val="both"/>
        <w:rPr/>
      </w:pPr>
      <w:r>
        <w:rPr/>
        <w:t xml:space="preserve">non aver, a seguito della diffida dell'ente proprietario o gestore, prodotto la documentazione richiesta in sede di aggiornamento dell'anagrafe utenza oppure averla reiteratamente prodotta in forma incompleta, non integrabile d'ufficio; </w:t>
      </w:r>
    </w:p>
    <w:p>
      <w:pPr>
        <w:pStyle w:val="Normal"/>
        <w:autoSpaceDE w:val="false"/>
        <w:ind w:left="180" w:hanging="0"/>
        <w:jc w:val="both"/>
        <w:rPr>
          <w:rFonts w:eastAsia="Segoe UI"/>
        </w:rPr>
      </w:pPr>
      <w:r>
        <w:rPr>
          <w:rFonts w:eastAsia="Segoe U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180"/>
        <w:jc w:val="both"/>
        <w:rPr>
          <w:rFonts w:eastAsia="Segoe UI"/>
        </w:rPr>
      </w:pPr>
      <w:r>
        <w:rPr/>
        <w:t>di aver mantenuto, fino alla data di presentazione della domanda, i requisiti per la permanenza in un alloggio adibito a servizio abitativo pubblico.</w:t>
      </w:r>
    </w:p>
    <w:p>
      <w:pPr>
        <w:pStyle w:val="Normal"/>
        <w:autoSpaceDE w:val="false"/>
        <w:ind w:left="180" w:hanging="0"/>
        <w:jc w:val="both"/>
        <w:rPr>
          <w:rFonts w:eastAsia="Segoe UI"/>
        </w:rPr>
      </w:pPr>
      <w:r>
        <w:rPr>
          <w:rFonts w:eastAsia="Segoe UI"/>
        </w:rPr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Normal"/>
        <w:autoSpaceDE w:val="false"/>
        <w:ind w:left="180" w:hanging="0"/>
        <w:jc w:val="both"/>
        <w:rPr/>
      </w:pPr>
      <w:r>
        <w:rPr/>
        <w:t>Il sottoscritto dichiara, altresì, d’impegnarsi, dietro richiesta motivata da parte del Comune di Cornaredo, a fornire tutta la documentazione necessaria a comprovare i fatti, stati o qualità resi con la presente dichiarazione.</w:t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Normal"/>
        <w:autoSpaceDE w:val="false"/>
        <w:ind w:left="180" w:hanging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Firma del dichiarante</w:t>
      </w:r>
    </w:p>
    <w:p>
      <w:pPr>
        <w:pStyle w:val="Normal"/>
        <w:autoSpaceDE w:val="false"/>
        <w:ind w:left="180" w:hanging="0"/>
        <w:jc w:val="right"/>
        <w:rPr/>
      </w:pPr>
      <w:r>
        <w:rPr/>
      </w:r>
    </w:p>
    <w:p>
      <w:pPr>
        <w:pStyle w:val="Normal"/>
        <w:autoSpaceDE w:val="false"/>
        <w:ind w:left="180" w:hanging="0"/>
        <w:jc w:val="both"/>
        <w:rPr/>
      </w:pPr>
      <w:bookmarkStart w:id="1" w:name="_Hlk81462935"/>
      <w:r>
        <w:rPr/>
        <w:t>Cornaredo, data ……………………                                                      ……………………………</w:t>
      </w:r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820"/>
        </w:tabs>
        <w:ind w:left="8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egoe UI" w:cs="Times New Roman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Segoe U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sz w:val="16"/>
      <w:lang w:val="fr-FR"/>
    </w:rPr>
  </w:style>
  <w:style w:type="character" w:styleId="WW8Num5z1">
    <w:name w:val="WW8Num5z1"/>
    <w:qFormat/>
    <w:rPr>
      <w:rFonts w:ascii="Times New Roman" w:hAnsi="Times New Roman" w:eastAsia="Segoe U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Times New Roman" w:hAnsi="Times New Roman" w:eastAsia="Segoe U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</w:pPr>
    <w:rPr>
      <w:rFonts w:ascii="Segoe UI" w:hAnsi="Segoe UI" w:eastAsia="Segoe UI" w:cs="Segoe U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22:00Z</dcterms:created>
  <dc:creator>Davide Faranda</dc:creator>
  <dc:description/>
  <cp:keywords/>
  <dc:language>en-US</dc:language>
  <cp:lastModifiedBy>Davide Faranda</cp:lastModifiedBy>
  <cp:lastPrinted>2022-09-01T12:10:00Z</cp:lastPrinted>
  <dcterms:modified xsi:type="dcterms:W3CDTF">2023-11-17T09:1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5282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Davide Faranda</vt:lpwstr>
  </property>
  <property fmtid="{D5CDD505-2E9C-101B-9397-08002B2CF9AE}" pid="5" name="display_urn:schemas-microsoft-com:office:office#Editor">
    <vt:lpwstr>Davide Faranda</vt:lpwstr>
  </property>
  <property fmtid="{D5CDD505-2E9C-101B-9397-08002B2CF9AE}" pid="6" name="lcf76f155ced4ddcb4097134ff3c332f">
    <vt:lpwstr/>
  </property>
</Properties>
</file>